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Uchwała nrXXVI/ 171/09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Rady Miejskiej  w  Błażow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z dnia  29 stycznia 2009r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w sprawie : uchwalenia  budżetu gminy Błażowa na 200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18 ust 2 pkt 4, pkt 9 lit „d”, lit „i”, pkt 10 i art.51 ust 2 ustawy z dnia 8 marca 1990r o samorządzie gminnym (Dz. U.</w:t>
      </w:r>
    </w:p>
    <w:p>
      <w:pPr>
        <w:pStyle w:val="Normal"/>
        <w:jc w:val="both"/>
        <w:rPr/>
      </w:pPr>
      <w:r>
        <w:rPr>
          <w:sz w:val="28"/>
        </w:rPr>
        <w:t>z 2001 r. nr 142 poz. 1591 z późn. zm.) art. Art. 165 ust 1 i 2, 166, 173 ust1, 175 ust1,184 ust 1  ustawy publicznych dnia 30 czerwca 2005r  o finansach publicznych(Dz. U. z 2005r nr 249 poz. 2104</w:t>
      </w:r>
      <w:r>
        <w:rPr>
          <w:b/>
          <w:bCs/>
          <w:sz w:val="28"/>
        </w:rPr>
        <w:t>) Rada Miejska w Błaż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co następu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ochody budżetu gminy  w wysokości  22 989 306,69 złotych w tym: </w:t>
      </w:r>
    </w:p>
    <w:p>
      <w:pPr>
        <w:pStyle w:val="Normal"/>
        <w:ind w:left="720" w:hanging="0"/>
        <w:rPr/>
      </w:pPr>
      <w:r>
        <w:rPr>
          <w:sz w:val="28"/>
        </w:rPr>
        <w:t>dochody bieżące  -  22 859 306,69 zł</w:t>
      </w:r>
    </w:p>
    <w:p>
      <w:pPr>
        <w:pStyle w:val="Normal"/>
        <w:ind w:left="720" w:hanging="0"/>
        <w:rPr/>
      </w:pPr>
      <w:r>
        <w:rPr>
          <w:sz w:val="28"/>
        </w:rPr>
        <w:t>dochody majątkowe – 130 0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zgodnie  z załącznikiem Nr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tki budżetu gminy   w wysokości 26 276 565,69 złotych zgodnie w tym</w:t>
      </w:r>
    </w:p>
    <w:p>
      <w:pPr>
        <w:pStyle w:val="Normal"/>
        <w:ind w:left="720" w:hanging="0"/>
        <w:rPr/>
      </w:pPr>
      <w:r>
        <w:rPr>
          <w:sz w:val="28"/>
        </w:rPr>
        <w:t>a) wydatki bieżące                                                               21 417 366 42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hanging="0"/>
        <w:rPr/>
      </w:pPr>
      <w:r>
        <w:rPr>
          <w:sz w:val="28"/>
        </w:rPr>
        <w:t>wynagrodzenia załącznikiem pochodne od wynagrodzeń  10 934 137,59 zł</w:t>
      </w:r>
    </w:p>
    <w:p>
      <w:pPr>
        <w:pStyle w:val="Normal"/>
        <w:ind w:left="720" w:hanging="0"/>
        <w:rPr/>
      </w:pPr>
      <w:r>
        <w:rPr>
          <w:sz w:val="28"/>
        </w:rPr>
        <w:t>dotacje                                                                                      869 100,00 zł</w:t>
      </w:r>
    </w:p>
    <w:p>
      <w:pPr>
        <w:pStyle w:val="Normal"/>
        <w:ind w:left="720" w:hanging="0"/>
        <w:rPr/>
      </w:pPr>
      <w:r>
        <w:rPr>
          <w:sz w:val="28"/>
        </w:rPr>
        <w:t>wydatki na obsługę długu jednostki samorządu terytorialnego295 000,00 zł</w:t>
      </w:r>
    </w:p>
    <w:p>
      <w:pPr>
        <w:pStyle w:val="Normal"/>
        <w:ind w:left="720" w:hanging="0"/>
        <w:rPr/>
      </w:pPr>
      <w:r>
        <w:rPr>
          <w:sz w:val="28"/>
        </w:rPr>
        <w:t>pozostałe                                                                                9 319 128,83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) wydatki majątkowe                                                            4 859 199,27zł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zgodnie z załącznikiem Nr 2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chody i wydatki związane z realizacją zadań z zakresu administracj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ządowej i innych zadań zleconych odrębnymi ustawami. zgodni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 załącznikiem nr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 Planowany deficyt z budżetu w wysokości 3 287 259 zł, któr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ostanie pokryty przychodami pochodzącymi z zaciągnię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redytów  w  kwocie 3 287 259 z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 Przychody budżetu w wysokości 4 217 259 złotych, z t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tytuł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zaciągniętych kredytów w kwocie 3 287 259 zł z przeznaczeni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sfinansowanie planowanego deficytu</w:t>
      </w:r>
    </w:p>
    <w:p>
      <w:pPr>
        <w:pStyle w:val="Normal"/>
        <w:ind w:left="360" w:hanging="0"/>
        <w:rPr/>
      </w:pPr>
      <w:r>
        <w:rPr>
          <w:sz w:val="28"/>
        </w:rPr>
        <w:t>-  zaciągniętych kredytów w  kwocie 930 000 zł z przeznaczenie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spłatę wcześniej zaciągniętych zobowiązań z tytułu zaciągnięt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życzek i kredy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chody budżetu w kwocie  930 000 zł zgodne z załącznikiem nr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 budżecie  tworzy się rezerwy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ogólną w wysokości                                  95 000 złot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celową w wysokości                                    5 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 przeznaczeniem na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ydatki bieżące na  zadanie w sprawach zarządzania  kryzysowego </w:t>
      </w:r>
    </w:p>
    <w:p>
      <w:pPr>
        <w:pStyle w:val="Normal"/>
        <w:ind w:left="570" w:hanging="0"/>
        <w:rPr/>
      </w:pPr>
      <w:r>
        <w:rPr>
          <w:sz w:val="28"/>
        </w:rPr>
        <w:t xml:space="preserve"> </w:t>
      </w:r>
      <w:r>
        <w:rPr>
          <w:sz w:val="28"/>
        </w:rPr>
        <w:t>w kwocie 5 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ala się plan przychodów  i wydatków Gminnego Funduszu Ochron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Środowiska i Gospodarki Wodnej w wysokości :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) przychody  - 5 000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)  wydatki  -   13 500 zł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godnie z załącznikiem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. Ustala się limit wydatków na wieloletni program inwestycyjny  na lata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009-2011 pn. ”Poprawa warunków socjalno – bytowych mieszkańców”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zgodnie z załącznikiem nr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II Wyodrębnia się wydatki na finansowanie programu pn.” Popra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arunków socjalno bytowych mieszkańców” na 2009r w wysok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 856 199,27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II. Zwiększa się zakres wykonywania wieloletniego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westycyjnego w 2011 roku na  zadaniu inwestycyjnym p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„ </w:t>
      </w:r>
      <w:r>
        <w:rPr>
          <w:sz w:val="28"/>
        </w:rPr>
        <w:t>Redukcja emisji zanieczyszczeń powietrza- termomodernizacj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udynków użyteczności publicznej” z związku z rozszerzeniem zakre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zeczowego o jeden budynek – Budynek Przedszkola Błażow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6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. Ustała się dochody w kwocie 60 000 złotych z tytułu wydawania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ezwoleń na sprzedaż  napojów alkoholowych oraz wydatki w kwo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5 000 zł na realizację zadań określonych w gminnym program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I. Ustała się wydatki w kwocie 5000 złotych na realizację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kreślonych  w gminnym programie  przeciwdziałania narkoman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.        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/>
      </w:pPr>
      <w:r>
        <w:rPr>
          <w:sz w:val="28"/>
        </w:rPr>
        <w:t xml:space="preserve">       </w:t>
      </w:r>
      <w:r>
        <w:rPr>
          <w:sz w:val="28"/>
        </w:rPr>
        <w:t>I.</w:t>
        <w:tab/>
        <w:t xml:space="preserve"> Ustala się dotację celową  w kwocie 250 000 na pomoc finansową   dla Powiatu Rzeszowskiego na odnowę dróg powiatowych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I. Ustala się dotację celową dla Miasta Rzeszowa w kwocie 3 500 zł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znaczoną na pomoc finansową w utrzymaniu Izby Wytrzeźwień</w:t>
      </w:r>
    </w:p>
    <w:p>
      <w:pPr>
        <w:pStyle w:val="Normal"/>
        <w:ind w:left="705" w:hanging="630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Ustala się dotacje podmiotowe dla instytucji kultury w wysokości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640 000 zł, w tym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Miejsko Gminna Biblioteka Publiczna w  Błażowej  -  315 000 zł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Ośrodek Kultury  - 325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Ustala się dotacje celowe z budżetu państwa na sfinansowanie zadań zlec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miotom niezliczonym  do sektora finansów publicznych i niedziałającym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 celu osiągnięcia zysku  z zak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) finansowania świadczenia usług opiekuńczych poprzez pomoc osobom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tarszym, ,chorym i niepełnosprawnym dla mieszkańców gminy Błażowa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udzielane w trybie ustawy z dnia 12 marca 2004 o pomocy społecznej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(Dz U z 2008r nr 115 poz. 728 ze zm) w wysokości 165 000 z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finansowania form aktywności poprzez szkolenia sportowe dzieci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i młodzieży ,organizowanie imprez sportowych dla mieszkańc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miny, współuczestnictwo w rozgrywkach sportowych, udzielane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 trybie ustawy z dnia 24 kwietnia 2003r o działalności pożytk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ublicznego i wolontariacie (Dz U nr 96 poz.873 ze zm) w wysok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0 000 złotych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Ustala się limit zobowiązań  z tytułu zaciągniętych kredytów i pożyczek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rzeznaczonych na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. pokrycie występującego w ciągu roku przejściowego deficytu w kwocie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00 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finansowanie planowanego deficytu w kwocie  3 287 259 złotych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 spłatę wcześniej zaciągniętych zobowiązań z tytułu kredytów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i pożyczek w wysokości 930 000 złot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Upoważnia się Burmistrza Błażowej d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konywania   zmian w  budżecie gminy polegających na  przeniesienia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pomiędzy  rozdziałami  i paragrafami  w ramach  tego samego dział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przekazywania kierownikom jednostek organizacyjnych gminy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upoważnień do dokonywania przeniesień wydatków między paragrafami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ydatków   rzeczowych .z wyłączeniem wydatków na wynagrodzeni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pochod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kowania wolnych środków budżetowych na rachunkach bankowych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 innych bankach niż bank prowadzący obsługę budżetu gminy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 . Zaciągania zobowiązań na finansowanie wydatków na wieloletni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gramy inwestycyjne  w kwocie  6 413 712,06 z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5.Zaciągania zobowiązań  z tytułu umów, których realizacja w roku następnym.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st niezbędna  dla zapewnienia ciągłości działania gminy i termin zapłaty</w:t>
      </w:r>
    </w:p>
    <w:p>
      <w:pPr>
        <w:pStyle w:val="Normal"/>
        <w:ind w:left="75" w:hanging="0"/>
        <w:rPr/>
      </w:pPr>
      <w:r>
        <w:rPr>
          <w:sz w:val="28"/>
        </w:rPr>
        <w:t xml:space="preserve">   </w:t>
      </w:r>
      <w:r>
        <w:rPr>
          <w:sz w:val="28"/>
        </w:rPr>
        <w:t>upływa w roku 2010 na łączną kwotę 350 000 złotych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>6.  Zaciągania kredytów i pożyczek na pokrycie występującego w ciągu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ficytu w kwocie 300 000 z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rPr/>
      </w:pPr>
      <w:r>
        <w:rPr>
          <w:sz w:val="28"/>
        </w:rPr>
        <w:t xml:space="preserve">Załącza się prognozę łącznej kwoty długu i spłat gminy na koniec 2009 roku </w:t>
      </w:r>
    </w:p>
    <w:p>
      <w:pPr>
        <w:pStyle w:val="Normal"/>
        <w:rPr>
          <w:sz w:val="28"/>
        </w:rPr>
      </w:pPr>
      <w:r>
        <w:rPr>
          <w:sz w:val="28"/>
        </w:rPr>
        <w:t>i lata następne, zgodnie z załącznikiem nr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anie uchwały powierza się  Burmistrzowi  Błaż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Uchwała wchodzi w życie z dniem podjęcia, z mocą obowiązującą od 1   stycznia 2009 roku i podlega ogłoszeniu w Dzienniku Urzędowym Województwa Podkarpac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01" w:leader="none"/>
        </w:tabs>
        <w:rPr/>
      </w:pPr>
      <w:r>
        <w:rPr/>
        <w:t xml:space="preserve">   </w:t>
      </w:r>
      <w:r>
        <w:rPr/>
        <w:tab/>
        <w:t xml:space="preserve">                                                               Jerzy   Kocój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32:00Z</dcterms:created>
  <dc:creator>Czarnik Urszula</dc:creator>
  <dc:description/>
  <cp:keywords/>
  <dc:language>en-US</dc:language>
  <cp:lastModifiedBy>Urszula</cp:lastModifiedBy>
  <cp:lastPrinted>2009-02-11T11:27:00Z</cp:lastPrinted>
  <dcterms:modified xsi:type="dcterms:W3CDTF">2009-02-11T10:28:00Z</dcterms:modified>
  <cp:revision>16</cp:revision>
  <dc:subject/>
  <dc:title>                                          Uchwała nr</dc:title>
</cp:coreProperties>
</file>